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525-1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8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ага Владимира Феликс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аг Владимир Феликс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0224061443136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1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аг Владимир Феликс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9.09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</w:t>
      </w:r>
      <w:r>
        <w:rPr>
          <w:iCs/>
          <w:sz w:val="26"/>
          <w:szCs w:val="26"/>
        </w:rPr>
        <w:t>заседание Таг Владимир Феликсович не 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г Владимир Феликс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2АП64004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02240614431366 от 14.06.2024, </w:t>
      </w:r>
      <w:r>
        <w:rPr>
          <w:iCs/>
          <w:sz w:val="26"/>
          <w:szCs w:val="26"/>
        </w:rPr>
        <w:t>вступившим в законную силу 11.07.2024, сведениями из ведомственной информационной базы ОГИБДД, согласно которым указанное постановление не исполнено в 60-тидневный срок, т.е. штраф не уплачен до 09.09.2024, а также другими исследованными письменн</w:t>
      </w:r>
      <w:r>
        <w:rPr>
          <w:iCs/>
          <w:color w:val="000000"/>
          <w:sz w:val="26"/>
          <w:szCs w:val="26"/>
        </w:rPr>
        <w:t xml:space="preserve">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аг Владимир Фелик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аг Владимир Феликс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85252015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